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ЗОЛЮЦИЯ №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его собрания членов СРО НП РКА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Москва, 10 июня 2013 года)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Участники Общего собрания членов СРО НП РКА </w:t>
      </w:r>
      <w:r>
        <w:rPr>
          <w:rFonts w:cs="Arial" w:ascii="Arial" w:hAnsi="Arial"/>
          <w:szCs w:val="24"/>
        </w:rPr>
        <w:t>отмечают, что в условиях экономических реформ, проходящих в Российской Федерации, аудиторское сообщество столкнулось с серьезными проблемами развития аудиторской деятельности как важнейшего элемента механизма организации контроля в условиях рыночной экономик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/>
      </w:pPr>
      <w:r>
        <w:rPr>
          <w:rFonts w:cs="Arial" w:ascii="Arial" w:hAnsi="Arial"/>
        </w:rPr>
        <w:t>большинство российских аудиторов лишилось возможности участия в аудиторской деятельности по полученным бессрочно квалификационным аттестатам; специалисты, имеющие большой опыт работы, с 1 января 2013 года оказались не допущенными к аудиту общественно-значимых предприят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многократные обращения не продлен срок, предоставляющий аудиторам право сдачи экзамена на получение единого квалификационного аттестата в упрощенном порядк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сих пор на законодательном уровне не установлены меры реальной ответственности за уклонение от проведения обязательного аудита и не определен орган, уполномоченный осуществлять контроль за исполнением обязанности по прохождению обязательного аудита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устойчивого положения аудиторской профессии, правовой незащищенности аудиторов, падает профессиональный уровень привлекаемых к проведению аудита специалистов, процветает демпинг, происходит потеря уважения к аудиторской профессии в обществе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Осознавая, что сложившаяся ситуация требует принятия неотложных мер для сохранения и разумного применения в России огромного интеллектуального потенциала и многолетнего опыта российских аудиторов участники </w:t>
      </w:r>
      <w:r>
        <w:rPr>
          <w:rFonts w:cs="Arial" w:ascii="Arial" w:hAnsi="Arial"/>
          <w:szCs w:val="24"/>
          <w:shd w:fill="FFFFFF" w:val="clear"/>
        </w:rPr>
        <w:t>Общего собрания членов СРО НП РК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читают необходимым: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rFonts w:cs="Arial" w:ascii="Arial" w:hAnsi="Arial"/>
          <w:szCs w:val="24"/>
        </w:rPr>
        <w:t xml:space="preserve">Проведение широкого публичного обсуждения проекта Федерального  закона «О внесении изменений в Федеральный закон «Об аудиторской деятельности»,  подготовленного и согласованного Рабочей группой всех СРО аудиторов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полнение указаний Президента Российской Федерации об обязательном обсуждении с аудиторским сообществом проектов законодательных и нормативно-правовых актов, регулирующих профессию, 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ление прозрачного, учитывающего законные права и интересы аудиторов и претендентов на получение аттестата аудитора, порядка проведения квалификационного экзамена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ление на государственном уровне минимального размера трудозатрат и стоимости часа аудиторских услуг, в зависимости от типа пользователя и экономических показателей его работы, обеспечивающих соблюдение законодательства и стандартов аудиторской деятельности. 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едение в законодательство норм, позволяющих СРО аудиторов выбирать в качестве альтернативной формы обеспечения дополнительной имущественной ответственности создание системы личного и (или) коллективного страхования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с Росфиннадзором вопросов проведения проверок организаций-членов СРО аудиторов, согласование с ним общего плана внешних проверок аудиторских организаций, устанавливающего частоту этих проверок не более одного раза в два года, независимо от проверяющей организации. 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каз от системы введения стандартов, лишь частично совпадающих с международными, вносящими путаницу и ведущими к дополнительным трудозатратам бухгалтеров и аудиторов. Принятие действенных мер по внедрению на территории Российской Федерации </w:t>
      </w:r>
      <w:r>
        <w:rPr>
          <w:rFonts w:cs="Arial" w:ascii="Arial" w:hAnsi="Arial"/>
        </w:rPr>
        <w:t>Международных стандартов финансовой отчётности и Международных стандартов ауди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иление административной ответственности за не проведение обязательного аудита. Введение по отношению к нарушителям штрафов, значительно превышающих расходы на проведение аудита. 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правовой основы работы аудиторов с квалификационными аттестатами, выданными Минфином России до 01.01.2011 года бессрочно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иление влияния аудиторов при принятии решений Совета по аудиторской деятельности при Минфине России, проведение работы по расширению его состава за счет представителей всех СРО аудиторов. 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расширения сферы деятельности отечественных аудиторских организаций на российском рынке аудиторских услуг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ведение дополнительных мер обеспечения государственной безопасности при проведении проверок предприятий, работающих со сведениями, содержащими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государственную тайну, вменив им в обязанность привлечение для проведения обязательного аудита российские аудиторские организации без участия иностранного капитала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изировать работу по консолидации профессиональной деятельности в сфере бухгалтерского учета и аудита по вопросам развития саморегулирования и внедрения международных стандарт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и Общего собрания СРО НП РКА выражают уверенность в том, что реализация мер, изложенных в  настоящей Резолюции, послужит важным импульсом  к стабилизации деятельности членов Российской Коллегии аудиторов, укреплению российского аудита, росту доверия к национальным предприятиям, улучшению инвестиционного климата в экономике страны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left="142" w:hanging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before="120" w:after="120"/>
        <w:ind w:left="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>Москва, 10 июня 2013 год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0:00Z</dcterms:created>
  <dc:creator>user</dc:creator>
  <dc:description/>
  <cp:keywords/>
  <dc:language>en-US</dc:language>
  <cp:lastModifiedBy>user</cp:lastModifiedBy>
  <dcterms:modified xsi:type="dcterms:W3CDTF">2013-06-24T13:20:00Z</dcterms:modified>
  <cp:revision>2</cp:revision>
  <dc:subject/>
  <dc:title/>
</cp:coreProperties>
</file>